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US"/>
        </w:rPr>
        <w:t>Meno, priezvisko, adresa trval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ého bydliska, kontakt: emailová adresa a telefón zákonného zástupcu žiaka, resp. žiaka, ak je plnoletý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iaditeľstv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jená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Novohradská 3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821 09 Bratislava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Žiadosť o prestu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vorilo Vás žiadam o prestup mojej dcéry/môjho syna </w:t>
      </w:r>
      <w:r>
        <w:rPr>
          <w:rFonts w:cs="Times New Roman" w:ascii="Times New Roman" w:hAnsi="Times New Roman"/>
          <w:i/>
          <w:sz w:val="24"/>
          <w:szCs w:val="24"/>
        </w:rPr>
        <w:t>.....(meno a priezvisko)</w:t>
      </w:r>
      <w:r>
        <w:rPr>
          <w:rFonts w:cs="Times New Roman" w:ascii="Times New Roman" w:hAnsi="Times New Roman"/>
          <w:sz w:val="24"/>
          <w:szCs w:val="24"/>
        </w:rPr>
        <w:t>...., narodenej/narodeného dňa ................................., ktorá/ktorý v školskom roku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2025 navštevuje ....................  triedu v ročníku ....................... na škole .................(</w:t>
      </w:r>
      <w:r>
        <w:rPr>
          <w:rFonts w:cs="Times New Roman" w:ascii="Times New Roman" w:hAnsi="Times New Roman"/>
          <w:i/>
          <w:iCs/>
          <w:sz w:val="24"/>
          <w:szCs w:val="24"/>
        </w:rPr>
        <w:t>názov a celá adresa školy</w:t>
      </w:r>
      <w:r>
        <w:rPr>
          <w:rFonts w:cs="Times New Roman" w:ascii="Times New Roman" w:hAnsi="Times New Roman"/>
          <w:sz w:val="24"/>
          <w:szCs w:val="24"/>
        </w:rPr>
        <w:t>)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</w:rPr>
        <w:t>IB Diploma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Spojenej škole Novohradská</w:t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čníka 3 IBD od 1. 9. 2025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anej veci nepožadujem odpoveď do 30 d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 dňa 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ďakovaním a pozdravom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zákonného zástupcu, resp. žiaka, ak je plnolet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5a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72D6E-D5B1-4230-A3AB-2D58D5F4F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  <Company>G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07:00Z</dcterms:created>
  <dc:creator>Jarmila Jamborová</dc:creator>
  <dc:description/>
  <dc:language>en-US</dc:language>
  <cp:lastModifiedBy>Gonda</cp:lastModifiedBy>
  <dcterms:modified xsi:type="dcterms:W3CDTF">2025-01-16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