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Školský klub detí .................................. v ......................................... ul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Okres: 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ÁPISNÝ LÍSTOK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na školský rok </w:t>
      </w:r>
      <w:r>
        <w:rPr>
          <w:lang w:val="sk-SK"/>
        </w:rPr>
        <w:t>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/>
      </w:pPr>
      <w:r>
        <w:rPr>
          <w:lang w:val="sk-SK"/>
        </w:rPr>
        <w:t>Prihlasujem svoje dieťa .................................................................................... nar. ....................................</w:t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ab/>
        <w:tab/>
        <w:tab/>
        <w:tab/>
        <w:t xml:space="preserve">     (meno a priezvisko)                                           (deň, mesiac, rok)</w:t>
      </w:r>
    </w:p>
    <w:p>
      <w:pPr>
        <w:pStyle w:val="Normal"/>
        <w:spacing w:lineRule="auto" w:line="360"/>
        <w:ind w:hanging="1080"/>
        <w:rPr/>
      </w:pPr>
      <w:r>
        <w:rPr>
          <w:lang w:val="sk-SK"/>
        </w:rPr>
        <w:t xml:space="preserve">na pravidelnú dochádzku do klubu detí v období </w:t>
      </w:r>
    </w:p>
    <w:p>
      <w:pPr>
        <w:pStyle w:val="Normal"/>
        <w:spacing w:lineRule="auto" w:line="360"/>
        <w:ind w:left="-1080" w:hanging="0"/>
        <w:rPr>
          <w:lang w:val="sk-SK"/>
        </w:rPr>
      </w:pPr>
      <w:r>
        <w:rPr>
          <w:lang w:val="sk-SK"/>
        </w:rPr>
        <w:t>- vyučovania (september - jún)*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- hlavných prázdnin*, a to od ............................ do 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 xml:space="preserve">                   (deň, mesiac)               (deň, mesiac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Je žiakom .............. triedy ZŠ 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Bydlisko dieťaťa: ................................................................................ Tel. Číslo: 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Meno a priezvisko otca (zák. zástupcu): 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adresa a tel. číslo jeho pracoviska: .......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Meno a priezvisko matky: 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>
          <w:lang w:val="sk-SK"/>
        </w:rPr>
        <w:t xml:space="preserve">  </w:t>
      </w:r>
      <w:r>
        <w:rPr>
          <w:lang w:val="sk-SK"/>
        </w:rPr>
        <w:t>adresa a tel. číslo jej pracoviska: ..........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*   Nehodiace sa prečiarknite !</w:t>
        <w:tab/>
        <w:tab/>
        <w:tab/>
        <w:tab/>
        <w:t xml:space="preserve">     Dátum a podpis otca, matky (zák. zástupcu)</w:t>
        <w:tab/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Školský klub detí .................................. v ......................................... ul....................................................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(School after club)                                 (at)</w:t>
        <w:tab/>
        <w:tab/>
        <w:tab/>
        <w:t xml:space="preserve">   (street)</w:t>
        <w:tab/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Okres: 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District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ZÁPISNÝ LÍSTO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enrolment card)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na školský rok </w:t>
      </w:r>
      <w:r>
        <w:rPr>
          <w:lang w:val="sk-SK"/>
        </w:rPr>
        <w:t>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for school year)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/>
      </w:pPr>
      <w:r>
        <w:rPr>
          <w:lang w:val="sk-SK"/>
        </w:rPr>
        <w:t>Prihlasujem svoje dieťa .................................................................................... nar. ....................................</w:t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ab/>
        <w:tab/>
        <w:tab/>
        <w:tab/>
        <w:t xml:space="preserve">     (meno a priezvisko)                                           (deň, mesiac, rok)</w:t>
      </w:r>
    </w:p>
    <w:p>
      <w:pPr>
        <w:pStyle w:val="Normal"/>
        <w:ind w:hanging="1080"/>
        <w:rPr/>
      </w:pPr>
      <w:r>
        <w:rPr>
          <w:lang w:val="sk-SK"/>
        </w:rPr>
        <w:t>(I enrol my child)</w:t>
        <w:tab/>
        <w:tab/>
        <w:t xml:space="preserve">             (first name and surname)</w:t>
        <w:tab/>
        <w:tab/>
        <w:tab/>
        <w:t xml:space="preserve">        (day, month, year)</w:t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 xml:space="preserve">na pravidelnú dochádzku do klubu detí v období </w:t>
      </w:r>
    </w:p>
    <w:p>
      <w:pPr>
        <w:pStyle w:val="Normal"/>
        <w:spacing w:lineRule="auto" w:line="360"/>
        <w:ind w:hanging="1080"/>
        <w:rPr/>
      </w:pPr>
      <w:r>
        <w:rPr>
          <w:lang w:val="sk-SK"/>
        </w:rPr>
        <w:t>(</w:t>
      </w:r>
      <w:r>
        <w:rPr/>
        <w:t>for regular</w:t>
      </w:r>
      <w:r>
        <w:rPr>
          <w:lang w:val="sk-SK"/>
        </w:rPr>
        <w:t xml:space="preserve"> attendacne at after club during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- vyučovania (september - jún)*</w:t>
      </w:r>
    </w:p>
    <w:p>
      <w:pPr>
        <w:pStyle w:val="Normal"/>
        <w:spacing w:lineRule="auto" w:line="360"/>
        <w:ind w:left="-108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(school year)</w:t>
      </w:r>
    </w:p>
    <w:p>
      <w:pPr>
        <w:pStyle w:val="Normal"/>
        <w:ind w:left="-1080" w:hanging="0"/>
        <w:rPr/>
      </w:pPr>
      <w:r>
        <w:rPr>
          <w:lang w:val="sk-SK"/>
        </w:rPr>
        <w:t>- hlavných prázdnin*, a to od ............................ do 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 xml:space="preserve">                   (deň, mesiac)               (deň, mesiac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(summer holiday from)          (day, month)       (to)   (day, month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/>
      </w:pPr>
      <w:r>
        <w:rPr>
          <w:lang w:val="sk-SK"/>
        </w:rPr>
        <w:t>Je žiakom ...............triedy ZŠ 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Child is a student of)    (class of elementary school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Bydlisko dieťaťa: ................................................................................ Tel. Číslo: 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Address of the child)</w:t>
        <w:tab/>
        <w:tab/>
        <w:tab/>
        <w:tab/>
        <w:tab/>
        <w:tab/>
        <w:t xml:space="preserve">         (Phone number)</w:t>
        <w:tab/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Meno a priezvisko otca (zák. zástupcu): 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Firstname and surnname of father (guardian)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adresa a tel. číslo jeho pracoviska: .......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address and phone number of his work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Meno a priezvisko matky: 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Name and surname of mother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adresa a tel. číslo jej pracoviska: ................................................................................................................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(address and phone number of her work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...........................................................................</w:t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>*   Nehodiace sa prečiarknite !</w:t>
        <w:tab/>
        <w:tab/>
        <w:tab/>
        <w:tab/>
        <w:t xml:space="preserve">     Dátum a podpis otca, matky (zák. zástupcu)</w:t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(cross out unsuitable)</w:t>
        <w:tab/>
        <w:tab/>
        <w:tab/>
        <w:tab/>
        <w:t xml:space="preserve">           (Date and signature of father, mother (guardian))</w:t>
        <w:tab/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tbl>
      <w:tblPr>
        <w:tblW w:w="101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  <w:gridCol w:w="900"/>
        <w:gridCol w:w="1368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Predpokladaný rozsah denného pobytu dieťaťa v klube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Estimated daily time spent by the child in the afterschool club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ň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ed vyučovaním (before lesson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 vyučovaní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after lessons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ôsob odchodu * (Mean of leavin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ieťa navštevuje **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Child attends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d – do (from - t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– do (from - to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(nam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 – do (from - t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 (M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t (Tu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 (W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 (Th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i (F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hanging="1080"/>
        <w:rPr>
          <w:lang w:val="sk-SK"/>
        </w:rPr>
      </w:pPr>
      <w:r>
        <w:rPr>
          <w:lang w:val="sk-SK"/>
        </w:rPr>
      </w:r>
    </w:p>
    <w:p>
      <w:pPr>
        <w:pStyle w:val="Normal"/>
        <w:ind w:hanging="1080"/>
        <w:rPr>
          <w:lang w:val="sk-SK"/>
        </w:rPr>
      </w:pPr>
      <w:r>
        <w:rPr>
          <w:lang w:val="sk-SK"/>
        </w:rPr>
        <w:t>Upozornenie: Odchýlky v dennej dochádzke oznámi rodič vychovávateľovi vopred písomne.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* Dieťa bude odchádzať z klubu napr. samo, s rodičom, so súrodencom, so starou mamou, s pani     Novákovou a pod. (Child leaves afterschool club on its own, with a parent, sibling, grandma etc.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>**Dieťa mimo klubu navštevuje napr. ZUŠ, TJ, DdaM a pod. (Child takes part in other activities except for the afterschool club, e.g. play a musical instrument etc.)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...................................</w:t>
        <w:tab/>
        <w:tab/>
        <w:tab/>
        <w:tab/>
        <w:tab/>
        <w:tab/>
        <w:tab/>
        <w:tab/>
        <w:t xml:space="preserve">  podpis otca, matky alebo zákonného zástupcu</w:t>
      </w:r>
    </w:p>
    <w:p>
      <w:pPr>
        <w:pStyle w:val="Normal"/>
        <w:ind w:left="-108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                     (Date and signature of father, mother (guardian))</w:t>
      </w:r>
    </w:p>
    <w:sectPr>
      <w:type w:val="nextPage"/>
      <w:pgSz w:w="11906" w:h="16838"/>
      <w:pgMar w:left="180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7:00Z</dcterms:created>
  <dc:creator>Milan</dc:creator>
  <dc:description/>
  <cp:keywords/>
  <dc:language>en-US</dc:language>
  <cp:lastModifiedBy>Milan</cp:lastModifiedBy>
  <dcterms:modified xsi:type="dcterms:W3CDTF">2008-06-08T20:56:00Z</dcterms:modified>
  <cp:revision>37</cp:revision>
  <dc:subject/>
  <dc:title>Školský klub detí </dc:title>
</cp:coreProperties>
</file>