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1. zákonného zástupcu žiaka/žiačky / plnoletého žiaka/žiačky, adresa trvalého bydliska, telefónny kontakt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2. zákonného zástupcu žiaka/žiačky, adresa trvalého bydliska (ak sa líši od adresy 1.zák.zást.), telefónny kontakt, e-mail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Vedenie školy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Spojená škola Novohradská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ovohradská 3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821 09 Bratisla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Vec: Žiadosť o zmenu študijného  odbor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e Vás o zmenu študijného odboru svojho dieťať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0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2"/>
        <w:gridCol w:w="5462"/>
      </w:tblGrid>
      <w:tr>
        <w:trPr>
          <w:trHeight w:val="426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o a priezvisko žiaka/žiačky: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ôvodný študijný odbor gymnázia*: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tuálne navštevuje triedu: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ľový študijný odbor gymnázia*: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, ku ktorému sa má uskutočniť zmena študijného odboru: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danej veci nepožadujem odpoveď do 30 d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 pozdravom,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1/ plnoletého žiaka/žiačk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Študijné odbory gymnázia: 8-ročné gymnázium, 4-ročné gymnázium, 5-ročné bilingválne gymnázium, medzinárodný program IB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7172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0:00Z</dcterms:created>
  <dc:creator>Nadežda Pätoprstá</dc:creator>
  <dc:description/>
  <dc:language>en-US</dc:language>
  <cp:lastModifiedBy>Nadežda Pätoprstá</cp:lastModifiedBy>
  <cp:lastPrinted>2024-03-12T13:40:00Z</cp:lastPrinted>
  <dcterms:modified xsi:type="dcterms:W3CDTF">2024-03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