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1. zákonného zástupcu žiaka/žiačky, adresa trvalého bydliska, telefónny kontak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2. zákonného zástupcu žiaka/žiačky, adresa trvalého bydliska (ak sa líši od adresy 1.zák.zást.), telefónny kontakt, e-mail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Vedenie školy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Spojená škola Novohradská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ovohradská 3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821 09 Bratislava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ec: Žiadosť o prest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ýmto Vás žiadam o prestup syna/ dcéry do …………. ročníka na ZŠ Košická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stupeň: ročníky 1. - 5. (v slovenskom Primary Years Programme - PYP)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stupeň: ročníky 6. - 9.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Style w:val="a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93"/>
        <w:gridCol w:w="5959"/>
      </w:tblGrid>
      <w:tr>
        <w:trPr>
          <w:trHeight w:val="54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žiaka/žiačky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9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špondenčná adresa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k je iná ako adresa trvalého bydliska zákonných zástupcov)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gjdgxs"/>
            <w:bookmarkStart w:id="3" w:name="_gjdgxs"/>
            <w:bookmarkEnd w:id="3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2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ôvodnenie žiadosti: </w:t>
            </w:r>
          </w:p>
        </w:tc>
      </w:tr>
      <w:tr>
        <w:trPr>
          <w:trHeight w:val="735" w:hRule="atLeast"/>
        </w:trPr>
        <w:tc>
          <w:tcPr>
            <w:tcW w:w="9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0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19"/>
        <w:gridCol w:w="1455"/>
        <w:gridCol w:w="2985"/>
        <w:gridCol w:w="1425"/>
      </w:tblGrid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e navštevuje ročník: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e navštevuje triedu: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školy, ktorú aktuálne navštevuje: 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, ku ktorému sa má prestup uskutočniť: 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ý cudzí jazyk, ktorý sa žiak/žiačka doteraz učil/a: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ý cudzí jazyk, ktorý sa žiak/žiačka doteraz učil/a: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danej veci nepožadujem odpoveď do 30 d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 pozdravom,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loh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ópia rozhodnutia o prijatí žiaka/žiačky na školu, z ktorej prestupu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ópia vysvedčenia za posledné dva roky štúdia žiaka/žiačk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>* hodiace sa označte podčiarknutím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8:00Z</dcterms:created>
  <dc:creator>Nadežda Pätoprstá</dc:creator>
  <dc:description/>
  <dc:language>en-US</dc:language>
  <cp:lastModifiedBy>Nadežda Pätoprstá</cp:lastModifiedBy>
  <cp:lastPrinted>2024-03-12T09:48:00Z</cp:lastPrinted>
  <dcterms:modified xsi:type="dcterms:W3CDTF">2024-03-1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