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1. zákonného zástupcu žiaka/žiačky / plnoletého žiaka/žiačky, adresa trvalého bydliska, telefónny kontakt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Meno a priezvisko 2. zákonného zástupcu žiaka/žiačky, adresa trvalého bydliska (ak sa líši od adresy 1.zák.zást.), telefónny kontakt, e-mail)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Vedenie školy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Spojená škola Novohradská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ovohradská 3</w:t>
      </w:r>
    </w:p>
    <w:p>
      <w:pPr>
        <w:pStyle w:val="Normal"/>
        <w:ind w:left="4956" w:firstLine="70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821 09 Bratislava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Vec: Žiadosť o prest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ýmto Vás žiadam o prestup syna/ dcéry do …………. ročníka národného program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ročného gymnázia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-ročného gymnázia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ročného bilingválneho gymnázia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Style w:val="a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93"/>
        <w:gridCol w:w="5959"/>
      </w:tblGrid>
      <w:tr>
        <w:trPr>
          <w:trHeight w:val="54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 žiaka/žiačky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ešpondenčná adresa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k je iná ako adresa trvalého bydliska zákonných zástupcov)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2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ôvodnenie žiadosti: </w:t>
            </w:r>
          </w:p>
        </w:tc>
      </w:tr>
      <w:tr>
        <w:trPr>
          <w:trHeight w:val="896" w:hRule="atLeast"/>
        </w:trPr>
        <w:tc>
          <w:tcPr>
            <w:tcW w:w="9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0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19"/>
        <w:gridCol w:w="1455"/>
        <w:gridCol w:w="2985"/>
        <w:gridCol w:w="1425"/>
      </w:tblGrid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e navštevuje ročník: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álne navštevuje triedu: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školy, ktorú aktuálne navštevuje: 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, ku ktorému sa má prestup uskutočniť: 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ý cudzí jazyk, ktorý sa žiak/žiačka doteraz učil/a:</w:t>
            </w:r>
          </w:p>
        </w:tc>
        <w:tc>
          <w:tcPr>
            <w:tcW w:w="58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danej veci nepožadujem odpoveď do 30 d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 pozdravom,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1/ plnoletého žiaka/žiačk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.dátum: ..............</w:t>
        <w:tab/>
        <w:t>…………………………………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vlastnoručný podpis zákonného zástupcu č.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loh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ópia rozhodnutia o prijatí žiaka/žiačky na školu, z ktorej prestupuj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ópia vysvedčenia za posledné dva roky štúdia žiaka/žiačk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>* hodiace sa označte pod</w:t>
      </w:r>
      <w:bookmarkStart w:id="2" w:name="_GoBack"/>
      <w:bookmarkEnd w:id="2"/>
      <w:r>
        <w:rPr>
          <w:rFonts w:eastAsia="Times New Roman" w:cs="Times New Roman" w:ascii="Times New Roman" w:hAnsi="Times New Roman"/>
          <w:i/>
        </w:rPr>
        <w:t>čiarknutí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0:00Z</dcterms:created>
  <dc:creator>Nadežda Pätoprstá</dc:creator>
  <dc:description/>
  <dc:language>en-US</dc:language>
  <cp:lastModifiedBy>Nadežda Pätoprstá</cp:lastModifiedBy>
  <dcterms:modified xsi:type="dcterms:W3CDTF">2024-03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