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1. zákonného zástupcu žiaka/žiačky / plnoletého žiaka/žiačky, adresa trvalého bydliska, telefónny kontakt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2. zákonného zástupcu žiaka/žiačky, adresa trvalého bydliska (ak sa líši od adresy 1.zák.zást.), telefónny kontakt, e-mail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Vedenie školy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Spojená škola Novohradská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ovohradská 3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821 09 Bratisla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Vec: Žiadosť o prestu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ýmto Vás žiadam o prestup syna/ dcéry do …………….. ročníka medzinárodného programu International Baccalaurea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ary Years Programme - PYP*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dle Years Programme - MYP*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B Diploma Programme - IB D*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Style w:val="a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93"/>
        <w:gridCol w:w="5959"/>
      </w:tblGrid>
      <w:tr>
        <w:trPr>
          <w:trHeight w:val="540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 žiaka/žiačky: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špondenčná adresa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k je iná ako adresa trvalého bydliska zákonných zástupcov)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2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ôvodnenie žiadosti: </w:t>
            </w:r>
          </w:p>
        </w:tc>
      </w:tr>
      <w:tr>
        <w:trPr>
          <w:trHeight w:val="896" w:hRule="atLeast"/>
        </w:trPr>
        <w:tc>
          <w:tcPr>
            <w:tcW w:w="92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0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19"/>
        <w:gridCol w:w="1455"/>
        <w:gridCol w:w="2985"/>
        <w:gridCol w:w="1425"/>
      </w:tblGrid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ne navštevuje ročník: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ne navštevuje triedu: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školy, ktorú aktuálne navštevuje: 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, ku ktorému sa má prestup uskutočniť: 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ý cudzí jazyk, ktorý sa žiak/žiačka doteraz učil/a: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danej veci nepožadujem odpoveď do 30 d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 pozdravom,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.dátum: ..............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vlastnoručný podpis zákonného zástupcu č.1/ plnoletého žiaka/žiačk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.dátum: ..............</w:t>
        <w:tab/>
        <w:t>…………………………………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vlastnoručný podpis zákonného zástupcu č.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loh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ópia rozhodnutia o prijatí žiaka/žiačky na školu, z ktorej prestupu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ópia vysvedčenia za posledné dva roky štúdia žiaka/žiačk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>* hodiace sa označte podčiarknutím</w:t>
      </w:r>
      <w:bookmarkStart w:id="2" w:name="_GoBack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svetlivk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Porovnanie a pomenovanie ročníkov medzinárodného programu International Baccalaurea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1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10"/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čníky národného program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menovanie ročníkov v PY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menovanie ročníkov v MYP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menovanie ročníkov v IB D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ročník ZŠ</w:t>
            </w:r>
          </w:p>
        </w:tc>
        <w:tc>
          <w:tcPr>
            <w:tcW w:w="2410" w:type="dxa"/>
            <w:tcBorders>
              <w:top w:val="single" w:sz="8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P 1 AJ</w:t>
            </w:r>
          </w:p>
        </w:tc>
        <w:tc>
          <w:tcPr>
            <w:tcW w:w="2410" w:type="dxa"/>
            <w:tcBorders>
              <w:top w:val="single" w:sz="8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ročník ZŠ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P 2 AJ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ročník ZŠ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P 3 AJ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ročník ZŠ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P 4 AJ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ročník ZŠ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P 5 AJ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ročník ZŠ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MYP</w:t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ročník ZŠ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P 1</w:t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ročník ZŠ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P 2</w:t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ročník ZŠ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P 3</w:t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ročník strednej školy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P 4</w:t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ročník strednej školy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P 5</w:t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ročník strednej školy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IB D</w:t>
            </w:r>
          </w:p>
        </w:tc>
      </w:tr>
      <w:tr>
        <w:trPr/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ročník strednej školy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IB 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7:00Z</dcterms:created>
  <dc:creator>Nadežda Pätoprstá</dc:creator>
  <dc:description/>
  <dc:language>en-US</dc:language>
  <cp:lastModifiedBy>Nadežda Pätoprstá</cp:lastModifiedBy>
  <dcterms:modified xsi:type="dcterms:W3CDTF">2024-03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