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stupeň ZŠ-dotácia 2,30€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a jedného obeda je 2,50€</w:t>
      </w:r>
      <w:r>
        <w:rPr>
          <w:rFonts w:cs="Times New Roman" w:ascii="Times New Roman" w:hAnsi="Times New Roman"/>
          <w:sz w:val="24"/>
          <w:szCs w:val="24"/>
        </w:rPr>
        <w:t>, z toho sú náklady na nákup potravín 2,10€ a 0,40 € sú režijné náklady.</w:t>
      </w:r>
    </w:p>
    <w:p>
      <w:pPr>
        <w:pStyle w:val="Normal"/>
        <w:spacing w:lineRule="auto" w:line="360" w:before="0" w:after="0"/>
        <w:ind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ácia na stravu je 2,30€.</w:t>
      </w:r>
    </w:p>
    <w:p>
      <w:pPr>
        <w:pStyle w:val="Normal"/>
        <w:spacing w:lineRule="auto" w:line="360" w:before="0" w:after="0"/>
        <w:ind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a jedného obeda s dotáciou je 0,20 € (platí rodič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iak </w:t>
      </w:r>
      <w:r>
        <w:rPr>
          <w:rFonts w:cs="Times New Roman" w:ascii="Times New Roman" w:hAnsi="Times New Roman"/>
          <w:b/>
          <w:bCs/>
          <w:sz w:val="24"/>
          <w:szCs w:val="24"/>
        </w:rPr>
        <w:t>má nárok na obed za cenu s dotáciou</w:t>
      </w:r>
      <w:r>
        <w:rPr>
          <w:rFonts w:cs="Times New Roman" w:ascii="Times New Roman" w:hAnsi="Times New Roman"/>
          <w:sz w:val="24"/>
          <w:szCs w:val="24"/>
        </w:rPr>
        <w:t xml:space="preserve"> za každý deň, v ktorý sa zúčastnil výchovno-vzdelávacieho procesu a odobral v našej ŠJ obed (v zmysle zákona č. 544/2010 Z. z. o dotáciách v pôsobnosti MPSVaR SR)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iak </w:t>
      </w:r>
      <w:r>
        <w:rPr>
          <w:rFonts w:cs="Times New Roman" w:ascii="Times New Roman" w:hAnsi="Times New Roman"/>
          <w:b/>
          <w:bCs/>
          <w:sz w:val="24"/>
          <w:szCs w:val="24"/>
        </w:rPr>
        <w:t>nemá nárok na obed s dotáciou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</w:rPr>
        <w:t>rodič/zákonný zástupca musí uhradiť plnú cenu obeda/2,50€/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42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iak sa zúčastnil výchovno-vzdelávacieho procesu a neodobral neodhlásený obed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42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ak sa nezúčastnil výchovno-vzdelávacieho procesu a nebol odhlásený z obeda (bez ohľadu nato, či odobral, alebo neodobral obed).</w:t>
      </w:r>
    </w:p>
    <w:p>
      <w:pPr>
        <w:pStyle w:val="Normal"/>
        <w:spacing w:lineRule="auto" w:line="240" w:before="0" w:after="0"/>
        <w:ind w:left="720"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áklade uvedeného zákonní zástupcovia žiaka berú na vedomie, že sú povinní, v prípade neúčasti svojho dieťaťa na výchovno-vzdelávacom procese dieťa zo strav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čas odhlásiť, alebo uhradiť obed za cenu  bez štátneho príspevku. </w:t>
      </w:r>
      <w:r>
        <w:rPr>
          <w:rFonts w:cs="Times New Roman" w:ascii="Times New Roman" w:hAnsi="Times New Roman"/>
          <w:sz w:val="24"/>
          <w:szCs w:val="24"/>
        </w:rPr>
        <w:t>V prípade, že stravník nebude zo stravy odhlásený niekoľko dní, zákonní zástupcovia uhrádzajú stravu za všetky dni neprítomnosti žiaka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ždý stravník s dotáciou by mal mať depozitný kredit aspoň 30€ z dôvodu, že ak zaplatí napr.:       20 obedov x 0,20€ = 4€ a stravník nebude mať na ten deň nárok na dotáciu(neodhlásený alebo nevyzdvihnutý obed), bude musieť zaplatiť plnú sumu obeda(2,50€). Tým sa mu kredit minie 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 dôvodu nedostatočného kredit mu budú pozastavené obedy. Depozit + stravné treba zaplatiť         do 25.08.202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k si depozit neminie, tak mu bude vrátený na konci školského roka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eddavkové platby za obedy</w:t>
      </w:r>
      <w:bookmarkStart w:id="0" w:name="_GoBack"/>
      <w:bookmarkEnd w:id="0"/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i úhrade trvalým príkazom</w:t>
      </w:r>
      <w:r>
        <w:rPr>
          <w:rFonts w:cs="Times New Roman" w:ascii="Times New Roman" w:hAnsi="Times New Roman"/>
          <w:sz w:val="24"/>
          <w:szCs w:val="24"/>
        </w:rPr>
        <w:t xml:space="preserve"> je mesačná úhrada stravného: 4,60€ na mesiac(vyúčtovanie bude na konci školského roka)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i úhrade internetbankingom</w:t>
      </w:r>
      <w:r>
        <w:rPr>
          <w:rFonts w:cs="Times New Roman" w:ascii="Times New Roman" w:hAnsi="Times New Roman"/>
          <w:sz w:val="24"/>
          <w:szCs w:val="24"/>
        </w:rPr>
        <w:t xml:space="preserve"> môžete výšku stravného zistiť v edupage po zadaní mena a hesla žiaka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993" w:footer="0" w:bottom="720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ivald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Vivaldi" w:hAnsi="Vivaldi" w:cs="Vivaldi" w:eastAsia="" w:eastAsiaTheme="minorEastAsia"/>
      <w:color w:val="auto"/>
      <w:kern w:val="0"/>
      <w:sz w:val="36"/>
      <w:szCs w:val="36"/>
      <w:lang w:val="sk-SK" w:eastAsia="sk-SK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DefaultParagraphFont"/>
    <w:uiPriority w:val="99"/>
    <w:rPr>
      <w:rFonts w:ascii="Times New Roman" w:hAnsi="Times New Roman" w:cs="Times New Roman"/>
      <w:color w:val="auto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Pr>
      <w:rFonts w:ascii="Segoe UI" w:hAnsi="Segoe UI" w:cs="Segoe UI"/>
      <w:sz w:val="18"/>
      <w:szCs w:val="18"/>
      <w:lang w:eastAsia="sk-SK"/>
    </w:rPr>
  </w:style>
  <w:style w:type="character" w:styleId="NzovChar" w:customStyle="1">
    <w:name w:val="Názov Char"/>
    <w:basedOn w:val="DefaultParagraphFont"/>
    <w:link w:val="Title"/>
    <w:uiPriority w:val="99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NzovChar"/>
    <w:uiPriority w:val="99"/>
    <w:qFormat/>
    <w:pPr>
      <w:spacing w:before="0" w:after="0"/>
      <w:jc w:val="center"/>
    </w:pPr>
    <w:rPr>
      <w:b/>
      <w:bCs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1</Pages>
  <Words>270</Words>
  <Characters>1539</Characters>
  <CharactersWithSpaces>18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22:40:00Z</dcterms:created>
  <dc:creator>Jedáleň</dc:creator>
  <dc:description/>
  <dc:language>en-US</dc:language>
  <cp:lastModifiedBy>Eva Vajdova</cp:lastModifiedBy>
  <cp:lastPrinted>2023-04-17T10:04:00Z</cp:lastPrinted>
  <dcterms:modified xsi:type="dcterms:W3CDTF">2024-06-12T08:09:00Z</dcterms:modified>
  <cp:revision>16</cp:revision>
  <dc:subject/>
  <dc:title>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